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88645</wp:posOffset>
                </wp:positionH>
                <wp:positionV relativeFrom="paragraph">
                  <wp:posOffset>57150</wp:posOffset>
                </wp:positionV>
                <wp:extent cx="1141095" cy="268605"/>
                <wp:effectExtent l="6985" t="7620" r="1905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120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Original appl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79646" stroked="t" o:allowincell="f" style="position:absolute;margin-left:46.35pt;margin-top:4.5pt;width:89.8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Original application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38">
                <wp:simplePos x="0" y="0"/>
                <wp:positionH relativeFrom="column">
                  <wp:posOffset>203200</wp:posOffset>
                </wp:positionH>
                <wp:positionV relativeFrom="paragraph">
                  <wp:posOffset>188595</wp:posOffset>
                </wp:positionV>
                <wp:extent cx="4445" cy="745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pt;margin-top:14.85pt;width:0pt;height:0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07645</wp:posOffset>
                </wp:positionH>
                <wp:positionV relativeFrom="paragraph">
                  <wp:posOffset>18859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35pt;margin-top:14.85pt;width:0pt;height:0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59510</wp:posOffset>
                </wp:positionH>
                <wp:positionV relativeFrom="paragraph">
                  <wp:posOffset>29210</wp:posOffset>
                </wp:positionV>
                <wp:extent cx="5715" cy="453390"/>
                <wp:effectExtent l="33655" t="635" r="3746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20" cy="45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3pt;margin-top:2.3pt;width:0.45pt;height:3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1435" simplePos="0" locked="0" layoutInCell="0" allowOverlap="1" relativeHeight="40">
                <wp:simplePos x="0" y="0"/>
                <wp:positionH relativeFrom="column">
                  <wp:posOffset>-59690</wp:posOffset>
                </wp:positionH>
                <wp:positionV relativeFrom="paragraph">
                  <wp:posOffset>-105410</wp:posOffset>
                </wp:positionV>
                <wp:extent cx="440690" cy="166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12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.7pt;margin-top:-8.35pt;width:34.65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12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170180</wp:posOffset>
                </wp:positionV>
                <wp:extent cx="833755" cy="268605"/>
                <wp:effectExtent l="6985" t="7620" r="1905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Filing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58.65pt;margin-top:13.4pt;width:65.6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Filing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55065</wp:posOffset>
                </wp:positionH>
                <wp:positionV relativeFrom="paragraph">
                  <wp:posOffset>443230</wp:posOffset>
                </wp:positionV>
                <wp:extent cx="5080" cy="632460"/>
                <wp:effectExtent l="38100" t="635" r="3365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63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34.9pt;width:0.3pt;height:4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084580</wp:posOffset>
                </wp:positionV>
                <wp:extent cx="1169035" cy="558800"/>
                <wp:effectExtent l="15875" t="7620" r="27305" b="304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8920" cy="55872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Formality examin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9bbb59" stroked="t" o:allowincell="f" style="position:absolute;margin-left:45pt;margin-top:85.4pt;width:92pt;height:43.9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Formality examinatio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980</wp:posOffset>
                </wp:positionH>
                <wp:positionV relativeFrom="paragraph">
                  <wp:posOffset>3547110</wp:posOffset>
                </wp:positionV>
                <wp:extent cx="1270635" cy="573405"/>
                <wp:effectExtent l="16510" t="7620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tification of amendm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17.4pt;margin-top:279.3pt;width:100pt;height:4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tification of amendmen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2805</wp:posOffset>
                </wp:positionH>
                <wp:positionV relativeFrom="paragraph">
                  <wp:posOffset>3210560</wp:posOffset>
                </wp:positionV>
                <wp:extent cx="1270" cy="31559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1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15pt;margin-top:252.8pt;width:0.1pt;height:24.8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3650</wp:posOffset>
                </wp:positionH>
                <wp:positionV relativeFrom="paragraph">
                  <wp:posOffset>3831590</wp:posOffset>
                </wp:positionV>
                <wp:extent cx="491490" cy="1270"/>
                <wp:effectExtent l="635" t="37465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2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9.5pt;margin-top:301.7pt;width:38.7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648460</wp:posOffset>
                </wp:positionV>
                <wp:extent cx="6350" cy="701040"/>
                <wp:effectExtent l="3302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70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95pt;margin-top:129.8pt;width:0.45pt;height:55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6995" distR="90805" simplePos="0" locked="0" layoutInCell="0" allowOverlap="1" relativeHeight="10">
                <wp:simplePos x="0" y="0"/>
                <wp:positionH relativeFrom="column">
                  <wp:posOffset>714375</wp:posOffset>
                </wp:positionH>
                <wp:positionV relativeFrom="paragraph">
                  <wp:posOffset>1444625</wp:posOffset>
                </wp:positionV>
                <wp:extent cx="655320" cy="2470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5200" cy="246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Application has not defect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56.25pt;margin-top:113.7pt;width:51.55pt;height:19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Application has not defect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3200</wp:posOffset>
                </wp:positionH>
                <wp:positionV relativeFrom="paragraph">
                  <wp:posOffset>310515</wp:posOffset>
                </wp:positionV>
                <wp:extent cx="54229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2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pt;margin-top:24.45pt;width:42.65pt;height:0.05pt;flip:x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1435" simplePos="0" locked="0" layoutInCell="0" allowOverlap="1" relativeHeight="12">
                <wp:simplePos x="0" y="0"/>
                <wp:positionH relativeFrom="column">
                  <wp:posOffset>-59690</wp:posOffset>
                </wp:positionH>
                <wp:positionV relativeFrom="paragraph">
                  <wp:posOffset>1016000</wp:posOffset>
                </wp:positionV>
                <wp:extent cx="440690" cy="16637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18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7pt;margin-top:80pt;width:34.65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18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76655</wp:posOffset>
                </wp:positionH>
                <wp:positionV relativeFrom="paragraph">
                  <wp:posOffset>2812415</wp:posOffset>
                </wp:positionV>
                <wp:extent cx="1270" cy="1104900"/>
                <wp:effectExtent l="37465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10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221.45pt;width:0.1pt;height:86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70940</wp:posOffset>
                </wp:positionH>
                <wp:positionV relativeFrom="paragraph">
                  <wp:posOffset>4081145</wp:posOffset>
                </wp:positionV>
                <wp:extent cx="5715" cy="944880"/>
                <wp:effectExtent l="3302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60" cy="94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321.35pt;width:0.4pt;height:74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56380</wp:posOffset>
                </wp:positionH>
                <wp:positionV relativeFrom="paragraph">
                  <wp:posOffset>3832860</wp:posOffset>
                </wp:positionV>
                <wp:extent cx="20383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9.4pt;margin-top:301.8pt;width:16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76020</wp:posOffset>
                </wp:positionH>
                <wp:positionV relativeFrom="paragraph">
                  <wp:posOffset>6012815</wp:posOffset>
                </wp:positionV>
                <wp:extent cx="1270" cy="379095"/>
                <wp:effectExtent l="37465" t="635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pt;margin-top:473.45pt;width:0.05pt;height:29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2315</wp:posOffset>
                </wp:positionH>
                <wp:positionV relativeFrom="paragraph">
                  <wp:posOffset>5715000</wp:posOffset>
                </wp:positionV>
                <wp:extent cx="855345" cy="268605"/>
                <wp:effectExtent l="6985" t="6985" r="19050" b="285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Grant of Patent 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.45pt;margin-top:450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Grant of Patent 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0570</wp:posOffset>
                </wp:positionH>
                <wp:positionV relativeFrom="paragraph">
                  <wp:posOffset>6395085</wp:posOffset>
                </wp:positionV>
                <wp:extent cx="855345" cy="268605"/>
                <wp:effectExtent l="6985" t="6985" r="1905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Publication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9.1pt;margin-top:503.55pt;width:67.3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Publication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3360</wp:posOffset>
                </wp:positionH>
                <wp:positionV relativeFrom="paragraph">
                  <wp:posOffset>5859145</wp:posOffset>
                </wp:positionV>
                <wp:extent cx="51879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9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.8pt;margin-top:461.35pt;width:40.85pt;height:0.1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2565</wp:posOffset>
                </wp:positionH>
                <wp:positionV relativeFrom="paragraph">
                  <wp:posOffset>2553970</wp:posOffset>
                </wp:positionV>
                <wp:extent cx="53721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7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201.1pt;width:42.25pt;height:0.1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8255" simplePos="0" locked="0" layoutInCell="0" allowOverlap="1" relativeHeight="21">
                <wp:simplePos x="0" y="0"/>
                <wp:positionH relativeFrom="column">
                  <wp:posOffset>-62230</wp:posOffset>
                </wp:positionH>
                <wp:positionV relativeFrom="paragraph">
                  <wp:posOffset>5156835</wp:posOffset>
                </wp:positionV>
                <wp:extent cx="493395" cy="20955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356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3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-4.9pt;margin-top:406pt;width:38.8pt;height:16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3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07185</wp:posOffset>
                </wp:positionH>
                <wp:positionV relativeFrom="paragraph">
                  <wp:posOffset>3097530</wp:posOffset>
                </wp:positionV>
                <wp:extent cx="806450" cy="217170"/>
                <wp:effectExtent l="6350" t="6350" r="19685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Amendm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26.55pt;margin-top:243.9pt;width:63.45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Amendment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59580</wp:posOffset>
                </wp:positionH>
                <wp:positionV relativeFrom="paragraph">
                  <wp:posOffset>3683000</wp:posOffset>
                </wp:positionV>
                <wp:extent cx="806450" cy="304165"/>
                <wp:effectExtent l="6350" t="6985" r="19685" b="285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 amendment is made or satisfi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5.4pt;margin-top:290pt;width:63.45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 amendment is made or satisfied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45615</wp:posOffset>
                </wp:positionH>
                <wp:positionV relativeFrom="paragraph">
                  <wp:posOffset>1363345</wp:posOffset>
                </wp:positionV>
                <wp:extent cx="1042035" cy="1270"/>
                <wp:effectExtent l="635" t="38100" r="0" b="3746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45pt;margin-top:107.35pt;width:82pt;height:0.0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13635</wp:posOffset>
                </wp:positionH>
                <wp:positionV relativeFrom="paragraph">
                  <wp:posOffset>3205480</wp:posOffset>
                </wp:positionV>
                <wp:extent cx="979805" cy="1270"/>
                <wp:effectExtent l="0" t="37465" r="635" b="3810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79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05pt;margin-top:252.4pt;width:77.0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4275</wp:posOffset>
                </wp:positionH>
                <wp:positionV relativeFrom="paragraph">
                  <wp:posOffset>3210560</wp:posOffset>
                </wp:positionV>
                <wp:extent cx="418465" cy="1270"/>
                <wp:effectExtent l="0" t="37465" r="635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18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25pt;margin-top:252.8pt;width:32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9625</wp:posOffset>
                </wp:positionH>
                <wp:positionV relativeFrom="paragraph">
                  <wp:posOffset>5737860</wp:posOffset>
                </wp:positionV>
                <wp:extent cx="1661160" cy="92202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1040" cy="921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75pt;margin-top:451.8pt;width:130.75pt;height:72.55pt;mso-wrap-style:none;v-text-anchor:middle">
                <v:fill o:detectmouseclick="t" type="solid" color2="black" opacity="0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4220</wp:posOffset>
                </wp:positionH>
                <wp:positionV relativeFrom="paragraph">
                  <wp:posOffset>5044440</wp:posOffset>
                </wp:positionV>
                <wp:extent cx="861060" cy="268605"/>
                <wp:effectExtent l="6350" t="7620" r="19685" b="285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1120" cy="268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Decision of gra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8.6pt;margin-top:397.2pt;width:67.75pt;height:21.1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8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Decision of grant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70940</wp:posOffset>
                </wp:positionH>
                <wp:positionV relativeFrom="paragraph">
                  <wp:posOffset>5324475</wp:posOffset>
                </wp:positionV>
                <wp:extent cx="3810" cy="387350"/>
                <wp:effectExtent l="37465" t="635" r="3556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960" cy="387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2pt;margin-top:419.25pt;width:0.2pt;height:3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64505</wp:posOffset>
                </wp:positionH>
                <wp:positionV relativeFrom="paragraph">
                  <wp:posOffset>3683000</wp:posOffset>
                </wp:positionV>
                <wp:extent cx="732155" cy="304165"/>
                <wp:effectExtent l="7620" t="36830" r="19050" b="2857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8.15pt;margin-top:290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699635</wp:posOffset>
                </wp:positionH>
                <wp:positionV relativeFrom="paragraph">
                  <wp:posOffset>5922645</wp:posOffset>
                </wp:positionV>
                <wp:extent cx="1462405" cy="569595"/>
                <wp:effectExtent l="6350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2320" cy="569520"/>
                          <a:chOff x="0" y="0"/>
                          <a:chExt cx="1462320" cy="569520"/>
                        </a:xfrm>
                      </wpg:grpSpPr>
                      <wps:wsp>
                        <wps:cNvSpPr/>
                        <wps:spPr>
                          <a:xfrm>
                            <a:off x="0" y="38880"/>
                            <a:ext cx="17892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2d69b"/>
                              </a:gs>
                              <a:gs pos="50000">
                                <a:srgbClr val="9bbb59"/>
                              </a:gs>
                              <a:gs pos="100000">
                                <a:srgbClr val="c2d69b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9bbb59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0"/>
                            <a:ext cx="117288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Cambodia D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60" y="339840"/>
                            <a:ext cx="178920" cy="15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abf8f"/>
                              </a:gs>
                              <a:gs pos="50000">
                                <a:srgbClr val="f79646"/>
                              </a:gs>
                              <a:gs pos="100000">
                                <a:srgbClr val="fabf8f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f79646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300960"/>
                            <a:ext cx="1172880" cy="268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42" w:leader="none"/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spacing w:before="80" w:after="0" w:lineRule="auto" w:line="24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alibri" w:hAnsi="Calibri" w:eastAsia="Arial" w:cs="Calibri"/>
                                  <w:color w:val="auto"/>
                                  <w:lang w:val="en-US" w:bidi="ar-SA"/>
                                </w:rPr>
                                <w:t>Applic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05pt;margin-top:466.35pt;width:115.15pt;height:44.85pt" coordorigin="7401,9327" coordsize="2303,897">
                <v:rect id="shape_0" fillcolor="#9bbb59" stroked="t" o:allowincell="f" style="position:absolute;left:7401;top:9388;width:281;height:238;mso-wrap-style:none;v-text-anchor:middle">
                  <v:fill o:detectmouseclick="t" color2="#c2d69b"/>
                  <v:stroke color="#9bbb59" weight="12600" joinstyle="miter" endcap="flat"/>
                  <v:shadow on="t" obscured="f" color="#4e6128"/>
                  <w10:wrap type="none"/>
                </v:rect>
                <v:shape id="shape_0" fillcolor="white" stroked="f" o:allowincell="f" style="position:absolute;left:7844;top:9327;width:1846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Cambodia DIP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#f79646" stroked="t" o:allowincell="f" style="position:absolute;left:7413;top:9862;width:281;height:238;mso-wrap-style:none;v-text-anchor:middle">
                  <v:fill o:detectmouseclick="t" color2="#fabf8f"/>
                  <v:stroke color="#f79646" weight="12600" joinstyle="miter" endcap="flat"/>
                  <v:shadow on="t" obscured="f" color="#974706"/>
                  <w10:wrap type="none"/>
                </v:rect>
                <v:shape id="shape_0" fillcolor="white" stroked="f" o:allowincell="f" style="position:absolute;left:7857;top:9801;width:1846;height:422;mso-wrap-style:square;v-text-anchor:middle" type="_x0000_t109">
                  <v:textbox>
                    <w:txbxContent>
                      <w:p>
                        <w:pPr>
                          <w:tabs>
                            <w:tab w:val="left" w:pos="142" w:leader="none"/>
                            <w:tab w:val="left" w:pos="284" w:leader="none"/>
                          </w:tabs>
                          <w:overflowPunct w:val="false"/>
                          <w:bidi w:val="0"/>
                          <w:spacing w:before="80" w:after="0" w:lineRule="auto" w:line="24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alibri" w:hAnsi="Calibri" w:eastAsia="Arial" w:cs="Calibri"/>
                            <w:color w:val="auto"/>
                            <w:lang w:val="en-US" w:bidi="ar-SA"/>
                          </w:rPr>
                          <w:t>Applican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1825</wp:posOffset>
                </wp:positionH>
                <wp:positionV relativeFrom="paragraph">
                  <wp:posOffset>3580765</wp:posOffset>
                </wp:positionV>
                <wp:extent cx="1076960" cy="500380"/>
                <wp:effectExtent l="15240" t="7620" r="28575" b="304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0040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Substantive examin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9.75pt;margin-top:281.95pt;width:84.75pt;height:39.35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Substantive examin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0170" distR="73660" simplePos="0" locked="0" layoutInCell="0" allowOverlap="1" relativeHeight="34">
                <wp:simplePos x="0" y="0"/>
                <wp:positionH relativeFrom="column">
                  <wp:posOffset>594360</wp:posOffset>
                </wp:positionH>
                <wp:positionV relativeFrom="paragraph">
                  <wp:posOffset>3696335</wp:posOffset>
                </wp:positionV>
                <wp:extent cx="906780" cy="25082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6840" cy="250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0000FF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0000FF"/>
                                <w:lang w:bidi="ar-SA" w:val="vi-VN"/>
                              </w:rPr>
                              <w:t xml:space="preserve">pplicatio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0000FF"/>
                                <w:lang w:bidi="ar-SA" w:val="en-US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0000FF"/>
                                <w:lang w:bidi="ar-SA" w:val="vi-VN"/>
                              </w:rPr>
                              <w:t>eets the criteria for protectio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6.8pt;margin-top:291pt;width:71.35pt;height:19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0000FF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0000FF"/>
                          <w:lang w:bidi="ar-SA" w:val="vi-VN"/>
                        </w:rPr>
                        <w:t xml:space="preserve">pplication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0000FF"/>
                          <w:lang w:bidi="ar-SA" w:val="en-US"/>
                        </w:rPr>
                        <w:t>m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0000FF"/>
                          <w:lang w:bidi="ar-SA" w:val="vi-VN"/>
                        </w:rPr>
                        <w:t>eets the criteria for protection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2565</wp:posOffset>
                </wp:positionH>
                <wp:positionV relativeFrom="paragraph">
                  <wp:posOffset>325755</wp:posOffset>
                </wp:positionV>
                <wp:extent cx="1270" cy="2228850"/>
                <wp:effectExtent l="25400" t="0" r="254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29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25.65pt;width:0pt;height:175.45pt;flip:x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2565</wp:posOffset>
                </wp:positionH>
                <wp:positionV relativeFrom="paragraph">
                  <wp:posOffset>5165725</wp:posOffset>
                </wp:positionV>
                <wp:extent cx="1270" cy="694690"/>
                <wp:effectExtent l="25400" t="0" r="254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95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406.75pt;width:0.05pt;height:54.7pt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00685</wp:posOffset>
                </wp:positionH>
                <wp:positionV relativeFrom="paragraph">
                  <wp:posOffset>1363980</wp:posOffset>
                </wp:positionV>
                <wp:extent cx="17145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107.4pt;width:13.4pt;height:0pt;flip:xy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0685</wp:posOffset>
                </wp:positionH>
                <wp:positionV relativeFrom="paragraph">
                  <wp:posOffset>310515</wp:posOffset>
                </wp:positionV>
                <wp:extent cx="5080" cy="1050925"/>
                <wp:effectExtent l="25400" t="0" r="254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400" cy="105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  <a:headEnd len="sm" type="triangle" w="sm"/>
                          <a:tailEnd len="sm" type="triangle" w="sm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5pt;margin-top:24.45pt;width:0.3pt;height:82.7pt;flip:x" type="_x0000_t32">
                <v:stroke color="blue" weight="9360" dashstyle="dash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295" distR="51435" simplePos="0" locked="0" layoutInCell="0" allowOverlap="1" relativeHeight="45">
                <wp:simplePos x="0" y="0"/>
                <wp:positionH relativeFrom="column">
                  <wp:posOffset>149225</wp:posOffset>
                </wp:positionH>
                <wp:positionV relativeFrom="paragraph">
                  <wp:posOffset>497205</wp:posOffset>
                </wp:positionV>
                <wp:extent cx="440690" cy="16637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166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Arial" w:cs="Calibri"/>
                                <w:color w:val="808080"/>
                                <w:lang w:val="en-US" w:bidi="ar-SA"/>
                              </w:rPr>
                              <w:t>3 month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1.8pt;margin-top:39.15pt;width:34.65pt;height:13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Calibri" w:hAnsi="Calibri" w:eastAsia="Arial" w:cs="Calibri"/>
                          <w:color w:val="808080"/>
                          <w:lang w:val="en-US" w:bidi="ar-SA"/>
                        </w:rPr>
                        <w:t>3 months</w:t>
                      </w:r>
                    </w:p>
                  </w:txbxContent>
                </v:textbox>
                <v:fill o:detectmouseclick="t" type="solid" color2="black" opacity="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795905</wp:posOffset>
                </wp:positionH>
                <wp:positionV relativeFrom="paragraph">
                  <wp:posOffset>1075055</wp:posOffset>
                </wp:positionV>
                <wp:extent cx="1270635" cy="573405"/>
                <wp:effectExtent l="16510" t="7620" r="28575" b="285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0" cy="57348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tification of formality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220.15pt;margin-top:84.65pt;width:100pt;height:45.1pt;mso-wrap-style:square;v-text-anchor:middle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tification of formality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88890</wp:posOffset>
                </wp:positionH>
                <wp:positionV relativeFrom="paragraph">
                  <wp:posOffset>1361440</wp:posOffset>
                </wp:positionV>
                <wp:extent cx="491490" cy="1270"/>
                <wp:effectExtent l="635" t="37465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91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0.7pt;margin-top:107.2pt;width:38.65pt;height:0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71620</wp:posOffset>
                </wp:positionH>
                <wp:positionV relativeFrom="paragraph">
                  <wp:posOffset>1362710</wp:posOffset>
                </wp:positionV>
                <wp:extent cx="203835" cy="1270"/>
                <wp:effectExtent l="635" t="37465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0.6pt;margin-top:107.3pt;width:16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74820</wp:posOffset>
                </wp:positionH>
                <wp:positionV relativeFrom="paragraph">
                  <wp:posOffset>1212850</wp:posOffset>
                </wp:positionV>
                <wp:extent cx="806450" cy="304165"/>
                <wp:effectExtent l="6350" t="6985" r="19685" b="2857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No amendment is made or satisfied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336.6pt;margin-top:95.5pt;width:63.45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No amendment is made or satisfied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79745</wp:posOffset>
                </wp:positionH>
                <wp:positionV relativeFrom="paragraph">
                  <wp:posOffset>1212850</wp:posOffset>
                </wp:positionV>
                <wp:extent cx="732155" cy="304165"/>
                <wp:effectExtent l="7620" t="36830" r="19050" b="2857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30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Decision of refusal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439.35pt;margin-top:95.5pt;width:57.6pt;height:23.9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Decision of refusal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08785</wp:posOffset>
                </wp:positionH>
                <wp:positionV relativeFrom="paragraph">
                  <wp:posOffset>3830320</wp:posOffset>
                </wp:positionV>
                <wp:extent cx="1042035" cy="1270"/>
                <wp:effectExtent l="635" t="38100" r="0" b="3746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2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55pt;margin-top:301.6pt;width:82pt;height:0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02565</wp:posOffset>
                </wp:positionH>
                <wp:positionV relativeFrom="paragraph">
                  <wp:posOffset>5165725</wp:posOffset>
                </wp:positionV>
                <wp:extent cx="525145" cy="127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95pt;margin-top:406.75pt;width:41.3pt;height:0.1pt" type="_x0000_t32">
                <v:stroke color="blue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30905</wp:posOffset>
                </wp:positionH>
                <wp:positionV relativeFrom="paragraph">
                  <wp:posOffset>678180</wp:posOffset>
                </wp:positionV>
                <wp:extent cx="1270" cy="397510"/>
                <wp:effectExtent l="5080" t="635" r="5080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97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15pt;margin-top:53.4pt;width:0.1pt;height:31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33245</wp:posOffset>
                </wp:positionH>
                <wp:positionV relativeFrom="paragraph">
                  <wp:posOffset>567055</wp:posOffset>
                </wp:positionV>
                <wp:extent cx="806450" cy="217170"/>
                <wp:effectExtent l="6350" t="6350" r="19685" b="2921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217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7964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>Amendment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79646" stroked="t" o:allowincell="f" style="position:absolute;margin-left:144.35pt;margin-top:44.65pt;width:63.45pt;height:17.0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>Amendment</w:t>
                      </w:r>
                    </w:p>
                  </w:txbxContent>
                </v:textbox>
                <v:fill o:detectmouseclick="t" color2="#fabf8f"/>
                <v:stroke color="#f79646" weight="12600" joinstyle="miter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46045</wp:posOffset>
                </wp:positionH>
                <wp:positionV relativeFrom="paragraph">
                  <wp:posOffset>678180</wp:posOffset>
                </wp:positionV>
                <wp:extent cx="785495" cy="1270"/>
                <wp:effectExtent l="0" t="38100" r="635" b="3746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85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35pt;margin-top:53.4pt;width:61.7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62050</wp:posOffset>
                </wp:positionH>
                <wp:positionV relativeFrom="paragraph">
                  <wp:posOffset>683260</wp:posOffset>
                </wp:positionV>
                <wp:extent cx="671830" cy="1270"/>
                <wp:effectExtent l="0" t="37465" r="635" b="3810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72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53.8pt;width:52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29615</wp:posOffset>
                </wp:positionH>
                <wp:positionV relativeFrom="paragraph">
                  <wp:posOffset>2348865</wp:posOffset>
                </wp:positionV>
                <wp:extent cx="854710" cy="463550"/>
                <wp:effectExtent l="6350" t="6350" r="19685" b="2921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4636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Arial" w:cs="Calibri"/>
                                <w:color w:val="auto"/>
                                <w:lang w:val="en-US" w:bidi="ar-SA"/>
                              </w:rPr>
                              <w:t xml:space="preserve">Publicati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bbb59" stroked="t" o:allowincell="f" style="position:absolute;margin-left:57.45pt;margin-top:184.95pt;width:67.25pt;height:36.45pt;mso-wrap-style:squar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Arial" w:cs="Calibri"/>
                          <w:color w:val="auto"/>
                          <w:lang w:val="en-US" w:bidi="ar-SA"/>
                        </w:rPr>
                        <w:t xml:space="preserve">Publicati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3545</wp:posOffset>
                </wp:positionH>
                <wp:positionV relativeFrom="paragraph">
                  <wp:posOffset>1176655</wp:posOffset>
                </wp:positionV>
                <wp:extent cx="1093470" cy="137160"/>
                <wp:effectExtent l="0" t="0" r="0" b="0"/>
                <wp:wrapNone/>
                <wp:docPr id="5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libri" w:hAnsi="Calibri" w:cs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6"/>
                                <w:szCs w:val="16"/>
                                <w:lang w:val="en-US"/>
                              </w:rPr>
                              <w:t>Application has defect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0.8pt;mso-wrap-distance-left:9.05pt;mso-wrap-distance-right:9.05pt;mso-wrap-distance-top:0pt;mso-wrap-distance-bottom:0pt;margin-top:92.65pt;mso-position-vertical-relative:text;margin-left:13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alibri" w:hAnsi="Calibri" w:cs="Calibri"/>
                          <w:color w:val="FF000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color w:val="FF0000"/>
                          <w:sz w:val="16"/>
                          <w:szCs w:val="16"/>
                          <w:lang w:val="en-US"/>
                        </w:rPr>
                        <w:t>Application has defec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01165</wp:posOffset>
                </wp:positionH>
                <wp:positionV relativeFrom="paragraph">
                  <wp:posOffset>3572510</wp:posOffset>
                </wp:positionV>
                <wp:extent cx="952500" cy="25273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5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</w:rPr>
                              <w:t xml:space="preserve">pplication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  <w:lang w:val="en-US"/>
                              </w:rPr>
                              <w:t xml:space="preserve">is not </w:t>
                            </w:r>
                            <w:r>
                              <w:rPr>
                                <w:rFonts w:cs="Calibri" w:ascii="Calibri" w:hAnsi="Calibri"/>
                                <w:color w:val="FF0000"/>
                                <w:sz w:val="14"/>
                                <w:szCs w:val="14"/>
                              </w:rPr>
                              <w:t>meet the criteria for protect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9.9pt;mso-wrap-distance-left:9.05pt;mso-wrap-distance-right:9.05pt;mso-wrap-distance-top:0pt;mso-wrap-distance-bottom:0pt;margin-top:281.3pt;mso-position-vertical-relative:text;margin-left:13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FF0000"/>
                          <w:sz w:val="14"/>
                          <w:szCs w:val="14"/>
                          <w:lang w:val="en-US"/>
                        </w:rPr>
                        <w:t>A</w:t>
                      </w:r>
                      <w:r>
                        <w:rPr>
                          <w:rFonts w:cs="Calibri" w:ascii="Calibri" w:hAnsi="Calibri"/>
                          <w:color w:val="FF0000"/>
                          <w:sz w:val="14"/>
                          <w:szCs w:val="14"/>
                        </w:rPr>
                        <w:t xml:space="preserve">pplication </w:t>
                      </w:r>
                      <w:r>
                        <w:rPr>
                          <w:rFonts w:cs="Calibri" w:ascii="Calibri" w:hAnsi="Calibri"/>
                          <w:color w:val="FF0000"/>
                          <w:sz w:val="14"/>
                          <w:szCs w:val="14"/>
                          <w:lang w:val="en-US"/>
                        </w:rPr>
                        <w:t xml:space="preserve">is not </w:t>
                      </w:r>
                      <w:r>
                        <w:rPr>
                          <w:rFonts w:cs="Calibri" w:ascii="Calibri" w:hAnsi="Calibri"/>
                          <w:color w:val="FF0000"/>
                          <w:sz w:val="14"/>
                          <w:szCs w:val="14"/>
                        </w:rPr>
                        <w:t>meet the criteria for prote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03195</wp:posOffset>
                </wp:positionH>
                <wp:positionV relativeFrom="paragraph">
                  <wp:posOffset>3086100</wp:posOffset>
                </wp:positionV>
                <wp:extent cx="575945" cy="126365"/>
                <wp:effectExtent l="0" t="0" r="0" b="0"/>
                <wp:wrapNone/>
                <wp:docPr id="5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5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95pt;mso-wrap-distance-left:9.05pt;mso-wrap-distance-right:9.05pt;mso-wrap-distance-top:0pt;mso-wrap-distance-bottom:0pt;margin-top:243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4"/>
                          <w:szCs w:val="14"/>
                          <w:lang w:val="en-US"/>
                        </w:rPr>
                        <w:t>5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703195</wp:posOffset>
                </wp:positionH>
                <wp:positionV relativeFrom="paragraph">
                  <wp:posOffset>556895</wp:posOffset>
                </wp:positionV>
                <wp:extent cx="575945" cy="126365"/>
                <wp:effectExtent l="0" t="0" r="0" b="0"/>
                <wp:wrapNone/>
                <wp:docPr id="5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12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color w:val="808080"/>
                                <w:sz w:val="14"/>
                                <w:szCs w:val="14"/>
                                <w:lang w:val="en-US"/>
                              </w:rPr>
                              <w:t>2 month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9.95pt;mso-wrap-distance-left:9.05pt;mso-wrap-distance-right:9.05pt;mso-wrap-distance-top:0pt;mso-wrap-distance-bottom:0pt;margin-top:43.85pt;mso-position-vertical-relative:text;margin-left:21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color w:val="808080"/>
                          <w:sz w:val="14"/>
                          <w:szCs w:val="14"/>
                          <w:lang w:val="en-US"/>
                        </w:rPr>
                        <w:t>2 month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7" w:right="567" w:gutter="0" w:header="709" w:top="124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alibri" w:ascii="Calibri" w:hAnsi="Calibri"/>
        <w:b/>
        <w:sz w:val="28"/>
        <w:szCs w:val="28"/>
      </w:rPr>
      <w:t xml:space="preserve">PATENT APPLICATION FLOW CHART IN </w:t>
    </w:r>
    <w:r>
      <w:rPr>
        <w:rFonts w:cs="Calibri" w:ascii="Calibri" w:hAnsi="Calibri"/>
        <w:b/>
        <w:sz w:val="28"/>
        <w:szCs w:val="28"/>
        <w:lang w:val="en-US"/>
      </w:rPr>
      <w:t>CAMBODIA</w:t>
    </w:r>
  </w:p>
</w:hd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>
      <w:rFonts w:ascii="Calibri" w:hAnsi="Calibri" w:eastAsia="Aria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8:00Z</dcterms:created>
  <dc:creator>dgfhh</dc:creator>
  <dc:description/>
  <cp:keywords/>
  <dc:language>en-US</dc:language>
  <cp:lastModifiedBy>Mr.Phu</cp:lastModifiedBy>
  <cp:lastPrinted>2013-07-25T09:55:00Z</cp:lastPrinted>
  <dcterms:modified xsi:type="dcterms:W3CDTF">2013-07-25T04:37:00Z</dcterms:modified>
  <cp:revision>12</cp:revision>
  <dc:subject/>
  <dc:title/>
</cp:coreProperties>
</file>